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 18 мая по 22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    </w:t>
      </w:r>
      <w:r>
        <w:rPr>
          <w:rFonts w:cs="Times New Roman" w:ascii="Times New Roman" w:hAnsi="Times New Roman"/>
          <w:b/>
          <w:u w:val="single"/>
        </w:rPr>
        <w:t>БАЗА +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РОФИЛЬ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асс: 11А                                      </w:t>
      </w:r>
      <w:r>
        <w:rPr>
          <w:rFonts w:cs="Times New Roman" w:ascii="Times New Roman" w:hAnsi="Times New Roman"/>
          <w:b/>
          <w:u w:val="single"/>
        </w:rPr>
        <w:t>УБЕДИТЕЛЬНАЯ  ПРОСЬБА ВЫПОЛНЯТЬ САМОСТОЯТЕЛЬНО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05"/>
        <w:gridCol w:w="1956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ариант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ариантами ЕГЭ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 ЖЕЛ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  не расслабляем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таем с файлом «БА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таем с файлом « ПРОФИ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родолжается, еще работать, работать и работать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ут ещё работы со сдачей на проверку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вязи быть всегда!!!  Информация поступает  постоянно. Впереди  возможны   предметные  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ие ребята и Уважаемые 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асибо за ответственную работу!!! Желаю всем 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переди  ЕГЭ – это серьёзно и очень ответств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нелегкое, много вопросов… Думайте, принимая  какое-либ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регите себя и своих близких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9:00Z</dcterms:created>
  <dc:creator>bio210</dc:creator>
  <dc:description/>
  <cp:keywords/>
  <dc:language>en-US</dc:language>
  <cp:lastModifiedBy>артем</cp:lastModifiedBy>
  <dcterms:modified xsi:type="dcterms:W3CDTF">2020-05-15T20:19:00Z</dcterms:modified>
  <cp:revision>17</cp:revision>
  <dc:subject/>
  <dc:title>Корректировка программы на период обучения с применением дистанционных образовательных технологий</dc:title>
</cp:coreProperties>
</file>